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СЦЕНАРИЙ      ПАСХАЛЬНОГО           УТРЕННИКА     в    Д Р К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23  апреля  1998 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кла  - Федя ,  Ведущая</w:t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193"/>
      </w:tblGrid>
      <w:tr>
        <w:trPr>
          <w:trHeight w:val="1404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дивленно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 , ребята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к вас много , я  даже немножечко испугался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меня не будете обижать ? Меня зовут Фед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тите , расскажу вам веселенький стишок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начинает рассказывать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да смешно ? - Я еще могу рассказать ,если хотите ..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рассказыва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( Входит  ведущая , останавливается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ствуй , Федя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 , привет , то есть здравствуйте  И. Г.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да , что ты пришел к нам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 минутку забежал с ребятами поздороваться и познакоми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ы так спешишь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честно , у меня важное дело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, если не секрет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 в общем я пообещал одной старушке соседке помочь : сходить в магазин и убрать в квартире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здорово ! Ты молодец , Федя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особенного , подумаешь ! Каждый должен заботиться о других ,- так в Библии написа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хорошо , что ты читаешь Библию  и исполняешь ее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знаешь , мы пришли сюда на праздник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 , я совсем забыл ! Вчера еще читал в газете , что у вас здесь сегодня  празд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!, можно я загадаю ребятам загадку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йте и отвечайте все вместе , хором , договорились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Светит солнышко с небе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Оживают поле , лес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Прилетают птицы с юга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ж не воет больше вью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Дышит все кругом вес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от и праздник дорогой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стучался в двери  к на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дость всюду : тут и там !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Все друг друга поздравляю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Сладким хлебом угощают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Яйца радужной окраски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Это светлый праздник...........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АСХИ  ! ! 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равляю  всех  с  праздником 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РИСТОС ВОСКРЕС ! . . .  ВОИСТИНУ  ВОСКРЕС  ! . .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 , мне  пора . До свидания . Еще  увидимся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свидания , Федя ! Всего тебе доброго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что ж , несмотря ни на  что , наш праздник продолжа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оже хочу загадать вам 2 загадки . Попробуйте отгадать , но отвечайте хором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Белый снег летит как пу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Мчатся санки  во весь ду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Гонит всех мороз в дома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Это матушка  ? .  .  .         ЗИМА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Как зовем мы пору ту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Когда все кругом  в цвету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гда даль чиста , яс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Дети , знаете ? . . .           ВЕСНА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сего времен года ? Какое время года вы любите больше всего ?  Самая лучшая пора года , это Весна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Ликует  день , ВЕСНА с разгаре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Сады вишневые   в   цвету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 голубей счастливых  пары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Воркуют  даже  на л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же позеленели всходы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Сверкает бисером роса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ТВОРЕЦ ликующей природы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красил синью  небеса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чень  многие поэты ,  которых можно назвать художниками слова, обращались   в своей поэзии  к теме - ВЕСНЫ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 времена года , это неисчерпаемая тема. Она несет в себ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гатство ,красоту и мощную духовную силу высокого, человеческого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увства прекрасного . </w:t>
            </w:r>
            <w:r>
              <w:rPr>
                <w:rFonts w:cs="Times New Roman" w:ascii="Times New Roman" w:hAnsi="Times New Roman"/>
              </w:rPr>
              <w:t xml:space="preserve">Каждый их нас испытывал э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, когда просто хочется петь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От того , что небо голубо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Солнце светит и поют сквор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От того , что хороша природа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В теплый и хрустальный день ВЕСНЫ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ел конец ЗИМЕ  и наступила  ВЕСНА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-то , холодный и ворчливый дед Мороз покинул зем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ел старик Мороз , надоела его мохнатая ,белая шап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чен он.  А мы ожидали ВЕСНЫ , тепла , солнца,  радостного шума вешней воды ,буйного птичьего гама и нежного пуха первой тра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от ВЕСНА  прогнала  зиму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Бегут ручьи , в лесах щебечут птицы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ВЕСНА пришла на крыльях журав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А в синем небе ласково струи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Поток горячих солнечных  лучей 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  <w:r>
              <w:rPr>
                <w:rFonts w:cs="Times New Roman" w:ascii="Times New Roman" w:hAnsi="Times New Roman"/>
              </w:rPr>
              <w:t xml:space="preserve"> - это праздник рождения природы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ой на земле зацветает новая жизнь, распускаются почки на деревьях , появляется робкая зелень тра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и , мухи ,бабочки выползают из щелей и греются на солн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ерлоги, отряхиваясь , вылезает, отощавший за зиму, медвед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живое население лесов , озер , полей тянется к солнечному теп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А вот  появился  первый  подснежник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89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 лесу , где березки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толпились гурьбой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дснежника глянул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глазок голубой .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перва  понемножку,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еленую выставил ножку.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том потянулся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 всех своих маленьких  сил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 тихо спросил :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“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Я вижу погода тепла и ясна,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кажите, ведь правда ,что это  ВЕСНА ?”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 весна пришла такая нежная ,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ыли так шаги ее легки .</w:t>
            </w:r>
          </w:p>
          <w:p>
            <w:pPr>
              <w:pStyle w:val="Normal"/>
              <w:ind w:left="14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“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дравствуйте !”,- сказал подснежник вежливо,</w:t>
            </w:r>
          </w:p>
          <w:p>
            <w:pPr>
              <w:pStyle w:val="Normal"/>
              <w:ind w:left="148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днимая  к солнцу  лепестк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лушайтесь , прислушайтесь  к Песне Весны , ребята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 узнаете о чем поёт Весна.  В ее  музыке вы услыш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щебетание птиц , журчанье ручейков и тихий шепот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вшихся листьев  березки. . . а  ещё . .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ин известный поэт сравнил Весну с</w:t>
            </w:r>
            <w:r>
              <w:rPr>
                <w:rFonts w:cs="Times New Roman" w:ascii="Times New Roman" w:hAnsi="Times New Roman"/>
                <w:b/>
              </w:rPr>
              <w:t xml:space="preserve"> духовным пробуждением человеческой души ,  потому  что  как  Весною  пробуждается  природа  от зимнего  сна ,  так обращение  человека  к Богу , является  пробуждением  его души  от  сна  греховного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Люблю  Весну - прообраз пробужден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От зимних  снов  неверия  и тьмы . .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Так узник ,  покидая  мрак  тюрьм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Стремится к свету , к радости движен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учайно, именно с Весной ,  когда воскресает к новой жизни ПАСХА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из прекраснейших  весенних  дней  на земле  Воскрес из мертвых наш  Господь  Иисус  Христос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От всей  души поздравляем вас с этим праздником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РИСТОС ВОСКРЕС  !   ХРИСТОС ВОСКРЕС  !   ХРИСТОС ВОСКРЕС 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  :   “   ИИСУС -  НАШ  ГОСПОДЬ  . . . 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ё лучшее , доброе  и  светлое  создано  Богом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Бога  и  талант ,  и  творчество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йчас для вас прозвучит небольшой концерт , который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готовили дети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оим выступлением  они желают  поздравить вас , а так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славить Господа Иисуса Христа , в  Которого  вер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2:02:00Z</dcterms:created>
  <dc:creator>Мельников Павел Семенович</dc:creator>
  <dc:description/>
  <dc:language>en-US</dc:language>
  <cp:lastModifiedBy>KhatinkaLab</cp:lastModifiedBy>
  <cp:lastPrinted>1998-04-22T10:39:00Z</cp:lastPrinted>
  <dcterms:modified xsi:type="dcterms:W3CDTF">2005-11-28T22:08:00Z</dcterms:modified>
  <cp:revision>17</cp:revision>
  <dc:subject/>
  <dc:title>  СЦЕНАРИЙ      ПАСХАЛЬНОГО           УТРЕННИКА       в       Д Р К </dc:title>
</cp:coreProperties>
</file>